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9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3 la Hotararea </w:t>
      </w:r>
      <w:r>
        <w:rPr>
          <w:rFonts w:cs="Arial" w:ascii="Arial" w:hAnsi="Arial"/>
          <w:kern w:val="2"/>
          <w:sz w:val="19"/>
          <w:szCs w:val="24"/>
        </w:rPr>
        <w:t>nr. 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61" w:h="1996" w:x="1005" w:y="62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61" w:h="1996" w:x="1005" w:y="62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5</Words>
  <Characters>11034</Characters>
  <CharactersWithSpaces>94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00:00Z</dcterms:created>
  <dc:creator>Crystal Reports</dc:creator>
  <dc:description>Powered By Crystal</dc:description>
  <dc:language>en-US</dc:language>
  <cp:lastModifiedBy/>
  <dcterms:modified xsi:type="dcterms:W3CDTF">2022-06-28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3B730298BFD124518FD26E6667930BC9F652C9B2FB9C0A11C911115AD5E084394AF505C0A9102849E1CEEAD615F2F43E15E94CCAF940E3A221ED5795E411D2026169693F54E6DB1DC981905C0308</vt:lpwstr>
  </property>
  <property fmtid="{D5CDD505-2E9C-101B-9397-08002B2CF9AE}" pid="3" name="Business Objects Context Information1">
    <vt:lpwstr>0CB5719C99CD667B07FD8A11474734C3A0F3C27E6B73279880F6C7514D7E30356728B3244168A119FC1D0A6314C5C2D2B2E056E733BB5C5CA15544FA6663B4D334CC7E5498D56BCD6DD85A4987A02B423D89BB3F59A4B63727239DFCB0677DC3ED7C6F30BFA9F8E9A4DE5FBBCF7271FF673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376E1F1A40EE5B5B678964BB15B3D98B14B16FC9AAF6638B7E15628BF7D1766C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93E760F1E2D161CF5CB3197C50F9BE3C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F9F7C081ABA7D53CC86467F04D8E7932</vt:lpwstr>
  </property>
  <property fmtid="{D5CDD505-2E9C-101B-9397-08002B2CF9AE}" pid="8" name="Operator">
    <vt:lpwstr>utilizator buget2</vt:lpwstr>
  </property>
</Properties>
</file>